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b/>
          <w:sz w:val="32"/>
          <w:szCs w:val="32"/>
        </w:rPr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7 июня 2019  года                                                                                  № 26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Об утверждении Положения о гербе и флаге </w:t>
        <w:br/>
        <w:t>сельского поселения Ведное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3 Устава сельского поселения Ведное,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Совет депутатов сельского поселения Ведно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Положение о гербе и флаге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Ведное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оручить главе </w:t>
      </w:r>
      <w:r>
        <w:rPr>
          <w:rStyle w:val="StrongEmphasis"/>
          <w:b w:val="false"/>
          <w:color w:val="000000"/>
          <w:sz w:val="28"/>
          <w:szCs w:val="28"/>
        </w:rPr>
        <w:t>сельского поселения Ведное</w:t>
      </w:r>
      <w:r>
        <w:rPr>
          <w:color w:val="000000"/>
          <w:sz w:val="28"/>
          <w:szCs w:val="28"/>
        </w:rPr>
        <w:t xml:space="preserve">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бнародовать настоящее решение на стенде для обнародования по адресу: с. Ведное, ул. Советская, дом 30, и опубликовать в газете «Родная земля»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 момента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sz w:val="28"/>
          <w:szCs w:val="28"/>
        </w:rPr>
        <w:t>Глава сельского поселения Ведное                                             А.В. Садикова</w:t>
      </w:r>
      <w:r>
        <w:br w:type="page"/>
      </w:r>
    </w:p>
    <w:p>
      <w:pPr>
        <w:pStyle w:val="Normal"/>
        <w:ind w:left="3540" w:firstLine="15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540" w:firstLine="1500"/>
        <w:rPr/>
      </w:pPr>
      <w:r>
        <w:rPr>
          <w:sz w:val="28"/>
          <w:szCs w:val="28"/>
        </w:rPr>
        <w:t xml:space="preserve">к решению </w:t>
      </w:r>
      <w:r>
        <w:rPr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ind w:left="3540" w:firstLine="1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Ведное</w:t>
      </w:r>
    </w:p>
    <w:p>
      <w:pPr>
        <w:pStyle w:val="Normal"/>
        <w:ind w:left="3540" w:firstLine="150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6.2019 № 26</w:t>
      </w:r>
    </w:p>
    <w:p>
      <w:pPr>
        <w:pStyle w:val="Heading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и флаге сельского поселения Ведно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устанавливает официальные символы муниципального образования сельское поселение Ведное Рамешковского района Тверской области (далее – </w:t>
      </w:r>
      <w:r>
        <w:rPr>
          <w:i/>
          <w:sz w:val="28"/>
          <w:szCs w:val="28"/>
        </w:rPr>
        <w:t>муниципальное образование</w:t>
      </w:r>
      <w:r>
        <w:rPr>
          <w:sz w:val="28"/>
          <w:szCs w:val="28"/>
        </w:rPr>
        <w:t>), их описания и порядок использ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Герб и флаг муниципального образования (далее – </w:t>
      </w:r>
      <w:r>
        <w:rPr>
          <w:i/>
          <w:sz w:val="28"/>
          <w:szCs w:val="28"/>
        </w:rPr>
        <w:t>герб, флаг; символы</w:t>
      </w:r>
      <w:r>
        <w:rPr>
          <w:sz w:val="28"/>
          <w:szCs w:val="28"/>
        </w:rPr>
        <w:t>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ерб сельского поселения Ведное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. Геральдическое описание (блазон) герба муниципального образования гла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зелёном поле с внутренней серебряной еловетвеобразной каймой, заполненной червленью, в которой – свисающий сверху из-под каймы серебряный рушник, завершённый снизу остроконечными зубцами с бахромой, обременённый идущим на всех лапах червлёным медведем и украшенный снизу червлёным шитьем в виде узора из листьев и я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Герб сельского поселения Ведное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корона установленного образца для сельского поселения – золотая о трёх видимых заострённых зубц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Герб может воспроизводиться как в полной версии (полный герб – с муниципальной короной), так и в сокращенной версии (в виде гербового щита без короны); вс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ояснительные изображения герба помещены в Приложениях 1.1 и 1.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боснование символики герба сельского поселения Ведно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б сельского поселения Ведное языком аллегорий символизирует исторические и географические особенност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м центром муниципального образования является село Ведное – одно из крупнейших сел Тверской губернии в XIX веке. Известность селу принесла кружевная вышивка, которой занимаются здесь со второй половины XIX века. Почти в каждом доме были пяльцы и обечки (небольшие круглые пяльцы), на которых мастерицы-вышивальщицы создавали узоры на льняном полотне в виде ромбов, цветов, морозных снежинок и иных узоров. Ведновская строчка отличается применением мелкой клетки. Основной цвет – белый, иногда с цветной обводной тканью, с преобладанием настила, сочетающегося с мережк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омственные вышивальщицы в 1928 году в с. Ведное организовали артель «Красная вышивальщица», преобразованную позднее в филиал тверского предприятия строчевышитых изделий («Калининские узоры»). В 1984 году в селе построили двухэтажную кирпичную фабрику, а в вышивке стала использоваться машинная строчка. Уникальные изделия завоевывали дипломы, грамоты, призовые места на выставках. Ведновскую вышивку в гербе символизирует белый рушник с бахромой на конце и расшитый красными растительными уз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ведь в гербе является аллегорией на протекающую по территории поселения реку Медведица. Идущий медведь – также аллегория на поступательное развитие муниципального образования на основе традиций. В геральдике медведь обозначает мощь, неистовую силу, но одновременно и предусмотрительность, осторо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ый цвет поля и еловидная кайма являются символом лесов и рощ, произрастающих на территории муниципального образования, а также символизируют принадлежность сельского поселения Ведное к Рамешковскому району, в гербе которого также изображены ели. Ели и еловидные узоры, кроме того, являются теми элементами, которые часто изображены на ведновской выши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ённые в гербе цвета в геральдике обозна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лый цвет (серебро) – символ совершенства, благородства и в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сный цвет (червлень) – символ труда, мужества, жизнеутверждающей силы, красоты и празд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лёный цвет (зелень) – символ природы, здоровья, жизненного роста, а также традиционный символ лес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3.</w:t>
      </w:r>
    </w:p>
    <w:p>
      <w:pPr>
        <w:pStyle w:val="TextBodyIndent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 фасадах зданий, вывесках Совета депутатов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 залах заседаний Совета депутатов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 рабочих кабинетах Главы муниципального образования – Председателя Совета депутатов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 печатях, муниципальных правовых актах и официальных бланках Совета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чётных грамотах, обложках и бланках поздравительных адресов</w:t>
      </w:r>
      <w:r>
        <w:rPr>
          <w:spacing w:val="2"/>
          <w:sz w:val="28"/>
          <w:szCs w:val="28"/>
        </w:rPr>
        <w:t xml:space="preserve"> и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ых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фициальных свидетельствах, вручаемых </w:t>
      </w:r>
      <w:r>
        <w:rPr>
          <w:sz w:val="28"/>
          <w:szCs w:val="28"/>
        </w:rPr>
        <w:t>Советом депутатов</w:t>
      </w:r>
      <w:r>
        <w:rPr>
          <w:spacing w:val="2"/>
          <w:sz w:val="28"/>
          <w:szCs w:val="28"/>
        </w:rPr>
        <w:t xml:space="preserve"> и Администрацией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достоверениях и визи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ах депутатов Совета депутатов, должностных лиц </w:t>
      </w:r>
      <w:r>
        <w:rPr>
          <w:spacing w:val="2"/>
          <w:sz w:val="28"/>
          <w:szCs w:val="28"/>
        </w:rPr>
        <w:t>Администрации муниципального образования</w:t>
      </w:r>
      <w:r>
        <w:rPr>
          <w:sz w:val="28"/>
          <w:szCs w:val="28"/>
        </w:rPr>
        <w:t>, её структурных подразделений и органов,</w:t>
      </w:r>
      <w:r>
        <w:rPr>
          <w:spacing w:val="4"/>
          <w:sz w:val="28"/>
          <w:szCs w:val="28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фициальных печатных изданиях Совета депутатов и </w:t>
      </w:r>
      <w:r>
        <w:rPr>
          <w:spacing w:val="2"/>
          <w:sz w:val="28"/>
          <w:szCs w:val="28"/>
        </w:rPr>
        <w:t>Администрации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1. Изображения герба могут устанавливать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дновременном воспроизведении изображений Государственного герба Российской Федерации, герба Твер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Тверской области 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8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TextBodyIndent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лаг сельского поселения Ведно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9.1. Флаг сельского поселения Ведное представляет собой прямоугольное полотнище с отношением ширины к длине 2:3, на всю поверхность которого распространена композиция из герба муниципального образования с заменой геральдических серебра и червления соответственно белым и красным цветам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9.2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1. Флаг муниципального образования поднят постоя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т депутатов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ция муниципального образования, её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ирательная комиссия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2. Флаг устанавл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х кабинетах Главы муниципального образования, Председателя Совета депутатов муниципального образования и их заместителе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Твер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8"/>
          <w:szCs w:val="28"/>
        </w:rPr>
        <w:t xml:space="preserve">муниципального образования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4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</w:rPr>
        <w:t xml:space="preserve">– </w:t>
      </w:r>
      <w:r>
        <w:rPr>
          <w:spacing w:val="6"/>
          <w:sz w:val="28"/>
          <w:szCs w:val="28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</w:t>
      </w:r>
      <w:r>
        <w:rPr>
          <w:spacing w:val="6"/>
          <w:sz w:val="28"/>
          <w:szCs w:val="28"/>
        </w:rPr>
        <w:t>различной</w:t>
      </w:r>
      <w:r>
        <w:rPr>
          <w:sz w:val="28"/>
          <w:szCs w:val="28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14.3. Воспроизводимые изображения герба муниципального образования</w:t>
      </w:r>
      <w:r>
        <w:rPr>
          <w:sz w:val="28"/>
          <w:szCs w:val="28"/>
        </w:rPr>
        <w:t xml:space="preserve"> – </w:t>
      </w:r>
      <w:r>
        <w:rPr>
          <w:spacing w:val="2"/>
          <w:sz w:val="28"/>
          <w:szCs w:val="28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1. Символы муниципального образования могут использоваться в качестве элементов оформле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 продукции, официально представляющей муниципальное образова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2. Символы муниципального образования могут использоватьс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 культур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ербы, флаги (штандарты, вымпелы) и иные подобные символы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, ни схожи с ними до степени смеш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Символы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eastAsia="en-US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атья 18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атья 19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1.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20.3. Запрещается использование изображений символов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lang w:eastAsia="en-US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атья 21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Style20"/>
        <w:ind w:firstLine="567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.1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гербе и флаге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Вед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039995" cy="3869690"/>
            <wp:effectExtent l="0" t="0" r="0" b="0"/>
            <wp:wrapTight wrapText="bothSides">
              <wp:wrapPolygon edited="0">
                <wp:start x="-75" y="0"/>
                <wp:lineTo x="-75" y="21499"/>
                <wp:lineTo x="21600" y="21499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сельского поселения Ве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1.2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к Положению о гербе и флаге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 Вед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6405</wp:posOffset>
            </wp:positionH>
            <wp:positionV relativeFrom="paragraph">
              <wp:posOffset>99060</wp:posOffset>
            </wp:positionV>
            <wp:extent cx="5039995" cy="3891915"/>
            <wp:effectExtent l="0" t="0" r="0" b="0"/>
            <wp:wrapTight wrapText="bothSides">
              <wp:wrapPolygon edited="0">
                <wp:start x="-75" y="0"/>
                <wp:lineTo x="-75" y="21499"/>
                <wp:lineTo x="21600" y="21499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сельского поселения Ве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ы контурного воспроизведения в чёрном и белом цветах)</w:t>
      </w:r>
      <w:r>
        <w:br w:type="page"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к Положению о гербе и флаге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сельского поселения Вед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686300" cy="3124200"/>
            <wp:effectExtent l="0" t="0" r="0" b="0"/>
            <wp:wrapTight wrapText="bothSides">
              <wp:wrapPolygon edited="0">
                <wp:start x="-75" y="0"/>
                <wp:lineTo x="-75" y="21486"/>
                <wp:lineTo x="21600" y="21486"/>
                <wp:lineTo x="21600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г сельского поселения Вед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ветное изображение)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Основной текст с отступом Знак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Diffins">
    <w:name w:val="diff_ins"/>
    <w:basedOn w:val="Style10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ДАТА/ЗАГОЛОВОК Знак"/>
    <w:basedOn w:val="Style10"/>
    <w:qFormat/>
    <w:rPr>
      <w:rFonts w:ascii="Arial" w:hAnsi="Arial" w:cs="Arial"/>
      <w:b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Style16">
    <w:name w:val="Основной текст Знак"/>
    <w:basedOn w:val="Style10"/>
    <w:qFormat/>
    <w:rPr/>
  </w:style>
  <w:style w:type="character" w:styleId="7">
    <w:name w:val="Заголовок 7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1:00Z</dcterms:created>
  <dc:creator>SuperPuper</dc:creator>
  <dc:description/>
  <dc:language>en-US</dc:language>
  <cp:lastModifiedBy>Приемная</cp:lastModifiedBy>
  <cp:lastPrinted>2019-04-30T10:15:00Z</cp:lastPrinted>
  <dcterms:modified xsi:type="dcterms:W3CDTF">2019-06-17T14:11:00Z</dcterms:modified>
  <cp:revision>2</cp:revision>
  <dc:subject/>
  <dc:title>СОВЕТ ДЕПУТАТОВ ГОРОДСКОГО ПОСЕЛЕНИЯ</dc:title>
</cp:coreProperties>
</file>